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 приказу Центрального управления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ой службы по экологическому,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технологическому и атомному надзору </w:t>
        <w:br/>
        <w:t>от 19 мая 2022 г.   № ____</w:t>
      </w:r>
    </w:p>
    <w:p>
      <w:pPr>
        <w:pStyle w:val="Normal"/>
        <w:tabs>
          <w:tab w:val="clear" w:pos="709"/>
          <w:tab w:val="left" w:pos="313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3135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>Информация о проведении 2-го этапа конкурса на замещение вакантных должностей государственной гражданской службы в Центральном управлении Ростехнадзора</w:t>
      </w:r>
    </w:p>
    <w:p>
      <w:pPr>
        <w:pStyle w:val="Normal"/>
        <w:tabs>
          <w:tab w:val="clear" w:pos="709"/>
          <w:tab w:val="left" w:pos="3135" w:leader="none"/>
        </w:tabs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Список кандидатов, допущенных ко 2-му этапу конкурса на замещение вакантных должностей государственной гражданской службы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ального управления Ростехнадзор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Межрегиональный отдел государственного строительного надзора и надзора за саморегулируемыми организациям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000000"/>
        </w:rPr>
        <w:instrText xml:space="preserve"> HYPERLINK "https://gossluzhba.gov.ru/Cabinet/recruitment/vacancy/" \l "view/c175dcb7-13bf-ec11-afed-0a94ef943a49?returnUrl=https%3A%2F%2Fgossluzhba.gov.ru%2FCabinet%2Frecruitment%2Fvacancy%2F%23%2Flist%3FreturnUrl%3D"</w:instrTex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</w:rPr>
        <w:t>Государственный инспектор</w: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Косарев Александр Михайлович (ЕСУКС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Фатьянова Елена Алексеевна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2. Отдел государственного энергетического надзора по Московской област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000000"/>
        </w:rPr>
        <w:instrText xml:space="preserve"> HYPERLINK "https://gossluzhba.gov.ru/Cabinet/recruitment/vacancy/" \l "view/c175dcb7-13bf-ec11-afed-0a94ef943a49?returnUrl=https%3A%2F%2Fgossluzhba.gov.ru%2FCabinet%2Frecruitment%2Fvacancy%2F%23%2Flist%3FreturnUrl%3D"</w:instrTex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</w:rPr>
        <w:t>Государственный инспектор</w: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Демина Наталия Анатольевн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Семин Андрей Валерьевич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Беспяткин Александр Николаевич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3. Отдел государственного энергетического надзора по Владимирской и Ивановской област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000000"/>
        </w:rPr>
        <w:instrText xml:space="preserve"> HYPERLINK "https://gossluzhba.gov.ru/Cabinet/recruitment/vacancy/" \l "view/c175dcb7-13bf-ec11-afed-0a94ef943a49?returnUrl=https%3A%2F%2Fgossluzhba.gov.ru%2FCabinet%2Frecruitment%2Fvacancy%2F%23%2Flist%3FreturnUrl%3D"</w:instrTex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</w:rPr>
        <w:t>Государственный инспектор</w: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  <w:t xml:space="preserve"> (Владимир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Зинченко Михаил Андреевич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2. Савенков Валерий Юрьевич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Васильев Эдуард Викторович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4. Отдел общего промышленного надзора по Владимирской и Ивановской областя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000000"/>
        </w:rPr>
        <w:instrText xml:space="preserve"> HYPERLINK "https://gossluzhba.gov.ru/Cabinet/recruitment/vacancy/" \l "view/c175dcb7-13bf-ec11-afed-0a94ef943a49?returnUrl=https%3A%2F%2Fgossluzhba.gov.ru%2FCabinet%2Frecruitment%2Fvacancy%2F%23%2Flist%3FreturnUrl%3D"</w:instrTex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</w:rPr>
        <w:t>Государственный инспектор</w: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  <w:t xml:space="preserve"> (Владимир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Васильев Эдуард Викторович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2. Смирнова Елена Николаевна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5. Отдел общего промышленного надзора по Твер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000000"/>
        </w:rPr>
        <w:instrText xml:space="preserve"> HYPERLINK "https://gossluzhba.gov.ru/Cabinet/recruitment/vacancy/" \l "view/c175dcb7-13bf-ec11-afed-0a94ef943a49?returnUrl=https%3A%2F%2Fgossluzhba.gov.ru%2FCabinet%2Frecruitment%2Fvacancy%2F%23%2Flist%3FreturnUrl%3D"</w:instrTex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</w:rPr>
        <w:t>Государственный инспектор</w: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  <w:t xml:space="preserve"> (Твер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Орехов Андрей Олегович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Драченко Алексей Григорьевич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6. Отдел по надзору за взрыоопасными и химически опасными производствами и объектами, объектами нефтепродуктообеспечения по Московской област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000000"/>
        </w:rPr>
        <w:instrText xml:space="preserve"> HYPERLINK "https://gossluzhba.gov.ru/Cabinet/recruitment/vacancy/" \l "view/f28ca078-0ebf-ec11-afed-0a94ef943a49?returnUrl=https%3A%2F%2Fgossluzhba.gov.ru%2FCabinet%2Frecruitment%2Fvacancy%2F%23%2Flist%3FreturnUrl%3D"</w:instrTex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</w:rPr>
        <w:t>Главный государственный инспектор</w: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. Подковырова Анна Александро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. Иванова Александра Александровн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Шатобина Анастасия Владимировна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7. Отдел по надзору за подъемными сооружениями по Московской област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000000"/>
        </w:rPr>
        <w:instrText xml:space="preserve"> HYPERLINK "https://gossluzhba.gov.ru/Cabinet/recruitment/vacancy/" \l "view/c175dcb7-13bf-ec11-afed-0a94ef943a49?returnUrl=https%3A%2F%2Fgossluzhba.gov.ru%2FCabinet%2Frecruitment%2Fvacancy%2F%23%2Flist%3FreturnUrl%3D"</w:instrTex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</w:rPr>
        <w:t>Государственный инспектор</w: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Рошковский Ян Станиславович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Шакуров Иван Игоревич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Шахбанов Тажудин Гамидович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8. Отдел правового обеспеч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000000"/>
        </w:rPr>
        <w:instrText xml:space="preserve"> HYPERLINK "https://gossluzhba.gov.ru/Cabinet/recruitment/vacancy/" \l "view/da4c2746-1bbf-ec11-afed-0a94ef943a49?returnUrl=https%3A%2F%2Fgossluzhba.gov.ru%2FCabinet%2Frecruitment%2Fvacancy%2F%23%2Flist%3FreturnUrl%3D"</w:instrTex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</w:rPr>
        <w:t>Специалист-эксперт</w: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  <w:t xml:space="preserve"> (Твер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Арсени Кристина Андреевн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Федотова Евгения Сергеевн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Фатьянова Елена Алексеевн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9. Отдел предоставления государственных услуг по Московской област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000000"/>
        </w:rPr>
        <w:instrText xml:space="preserve"> HYPERLINK "https://gossluzhba.gov.ru/Cabinet/recruitment/vacancy/" \l "view/c09f1058-1bbf-ec11-afed-0a94ef943a49?returnUrl=https%3A%2F%2Fgossluzhba.gov.ru%2FCabinet%2Frecruitment%2Fvacancy%2F%23%2Flist%3FreturnUrl%3D"</w:instrTex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</w:rPr>
        <w:t>Ведущий специалист-эксперт</w: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Буданаева Ирина Олеговн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Коробейникова Лариса Семеновн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Маркова Ольга Николаевна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10. Финансовый отде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000000"/>
        </w:rPr>
        <w:instrText xml:space="preserve"> HYPERLINK "https://gossluzhba.gov.ru/Cabinet/recruitment/vacancy/" \l "view/c09f1058-1bbf-ec11-afed-0a94ef943a49?returnUrl=https%3A%2F%2Fgossluzhba.gov.ru%2FCabinet%2Frecruitment%2Fvacancy%2F%23%2Flist%3FreturnUrl%3D"</w:instrTex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</w:rPr>
        <w:t>Ведущий специалист-эксперт</w: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Рыкалова Анна Сергеевн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Геворгян Лусине Гариковн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3135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Тестирование состоится 8 июня 2022 г. с 10-00 до 11-00 по месту подачи документов на конкурс по адресам:</w:t>
      </w:r>
    </w:p>
    <w:p>
      <w:pPr>
        <w:pStyle w:val="Normal"/>
        <w:tabs>
          <w:tab w:val="clear" w:pos="709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Москва, 1-й Басманный пер., д.6, стр.4;</w:t>
      </w:r>
    </w:p>
    <w:p>
      <w:pPr>
        <w:pStyle w:val="Normal"/>
        <w:tabs>
          <w:tab w:val="clear" w:pos="709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Владимир, ул. 1-я Пионерская, д. 92;</w:t>
      </w:r>
    </w:p>
    <w:p>
      <w:pPr>
        <w:pStyle w:val="Normal"/>
        <w:tabs>
          <w:tab w:val="clear" w:pos="709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Иваново, ул. Калинина,   д. 9/21;</w:t>
      </w:r>
    </w:p>
    <w:p>
      <w:pPr>
        <w:pStyle w:val="Normal"/>
        <w:tabs>
          <w:tab w:val="clear" w:pos="709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Тверь, проспект Победы, д. 27;</w:t>
      </w:r>
    </w:p>
    <w:p>
      <w:pPr>
        <w:pStyle w:val="Normal"/>
        <w:tabs>
          <w:tab w:val="clear" w:pos="709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Кострома, ул. Красноармейская, д.8;</w:t>
      </w:r>
    </w:p>
    <w:p>
      <w:pPr>
        <w:pStyle w:val="Normal"/>
        <w:tabs>
          <w:tab w:val="clear" w:pos="709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Ярославль, Московский пр-кт, д.41.</w:t>
      </w:r>
    </w:p>
    <w:p>
      <w:pPr>
        <w:pStyle w:val="Normal"/>
        <w:tabs>
          <w:tab w:val="clear" w:pos="709"/>
          <w:tab w:val="left" w:pos="3135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Тестирование считается пройденным, если кандидат правильно ответил                             на 70 и более процентов заданных вопросов.   В случае, если кандидат ответил менее чем                       на 70 процентов вопросов, он считается не прошедшим тестирование и к индивидуальному собеседованию не допускается.</w:t>
      </w:r>
    </w:p>
    <w:p>
      <w:pPr>
        <w:pStyle w:val="Normal"/>
        <w:tabs>
          <w:tab w:val="clear" w:pos="709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135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Индивидуальное собеседование будет проводиться 14 июня 2022 г. с 10-00                  по адресу:  г.Москва, 1-й Басманный пер., д.6, стр.4.</w:t>
      </w:r>
    </w:p>
    <w:p>
      <w:pPr>
        <w:pStyle w:val="Normal"/>
        <w:tabs>
          <w:tab w:val="clear" w:pos="709"/>
          <w:tab w:val="left" w:pos="3135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случае изменения эпидемиологической ситуации для кандидатов, находящихся                 на территории регионов  (Владимирская, Ивановская, Костромская, Тверская и Ярославская области) возможно проведение индивидуального собеседования в формате видеоконференции по адресам:</w:t>
      </w:r>
    </w:p>
    <w:p>
      <w:pPr>
        <w:pStyle w:val="Normal"/>
        <w:tabs>
          <w:tab w:val="clear" w:pos="709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.Москва, 1-й Басманный пер., д.6, стр.4;</w:t>
      </w:r>
    </w:p>
    <w:p>
      <w:pPr>
        <w:pStyle w:val="Normal"/>
        <w:tabs>
          <w:tab w:val="clear" w:pos="709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Владимир, ул. 1-я Пионерская, д. 92;</w:t>
      </w:r>
    </w:p>
    <w:p>
      <w:pPr>
        <w:pStyle w:val="Normal"/>
        <w:tabs>
          <w:tab w:val="clear" w:pos="709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Иваново, ул. Калинина,   д. 9/21;</w:t>
      </w:r>
    </w:p>
    <w:p>
      <w:pPr>
        <w:pStyle w:val="Normal"/>
        <w:tabs>
          <w:tab w:val="clear" w:pos="709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Тверь, проспект Победы, д. 27;</w:t>
      </w:r>
    </w:p>
    <w:p>
      <w:pPr>
        <w:pStyle w:val="Normal"/>
        <w:tabs>
          <w:tab w:val="clear" w:pos="709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Ярославль, Московский пр-кт,  д.41.</w:t>
      </w:r>
    </w:p>
    <w:p>
      <w:pPr>
        <w:pStyle w:val="Normal"/>
        <w:tabs>
          <w:tab w:val="clear" w:pos="709"/>
          <w:tab w:val="left" w:pos="31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2. Не допущены ко 2-му этапу конкурса на замещение вакантных должностей государственной гражданской службы Центрального управления Ростехнадзора: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ввиду предоставления документов не в полном объеме с нарушением правил оформления два кандидата </w:t>
      </w:r>
      <w:r>
        <w:rPr>
          <w:rFonts w:cs="Times New Roman" w:ascii="Times New Roman" w:hAnsi="Times New Roman"/>
          <w:color w:val="000000"/>
          <w:szCs w:val="24"/>
        </w:rPr>
        <w:t>- Онищенко Михаил Владимирович (документы приняты в электронном виде ЕИСУКС)</w:t>
      </w:r>
    </w:p>
    <w:p>
      <w:pPr>
        <w:pStyle w:val="Normal"/>
        <w:tabs>
          <w:tab w:val="clear" w:pos="709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ввиду несоответствия квалификационным требованиям по направлению профессионального образования - нет.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 приказу Центрального управления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ой службы по экологическому,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технологическому и атомному надзору </w:t>
        <w:br/>
        <w:t>от 19 мая 2022 г.   № 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Список отделов Центрального управления Ростехнадзора, в которых второй этап конкурса на замещение вакантных должностей государственной гражданской служб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е состоялся в связи с отсутствием кандидатов. </w:t>
      </w:r>
    </w:p>
    <w:p>
      <w:pPr>
        <w:pStyle w:val="Normal"/>
        <w:tabs>
          <w:tab w:val="clear" w:pos="709"/>
          <w:tab w:val="left" w:pos="313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1. Контрольно-аналитический отдел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000000"/>
        </w:rPr>
        <w:instrText xml:space="preserve"> HYPERLINK "https://gossluzhba.gov.ru/Cabinet/recruitment/vacancy/" \l "view/fb78a323-0cbf-ec11-afed-0a94ef943a49?returnUrl=https%3A%2F%2Fgossluzhba.gov.ru%2FCabinet%2Frecruitment%2Fvacancy%2F%23%2Flist%3FreturnUrl%3D"</w:instrTex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</w:rPr>
        <w:t>Ведущий специалист-эксперт</w: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Межрегиональный отдел государственного горного надзора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000000"/>
        </w:rPr>
        <w:instrText xml:space="preserve"> HYPERLINK "https://gossluzhba.gov.ru/Cabinet/recruitment/vacancy/" \l "view/f28ca078-0ebf-ec11-afed-0a94ef943a49?returnUrl=https%3A%2F%2Fgossluzhba.gov.ru%2FCabinet%2Frecruitment%2Fvacancy%2F%23%2Flist%3FreturnUrl%3D"</w:instrTex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</w:rPr>
        <w:t>Главный государственный инспектор</w: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Cs w:val="24"/>
        </w:rPr>
        <w:t>3. Отдел общего промышленного надзора по Владимирской и Ивановской областям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Cs w:val="24"/>
          <w:u w:val="none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000000"/>
        </w:rPr>
        <w:instrText xml:space="preserve"> HYPERLINK "https://gossluzhba.gov.ru/Cabinet/recruitment/vacancy/" \l "view/c175dcb7-13bf-ec11-afed-0a94ef943a49?returnUrl=https%3A%2F%2Fgossluzhba.gov.ru%2FCabinet%2Frecruitment%2Fvacancy%2F%23%2Flist%3FreturnUrl%3D"</w:instrTex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</w:rPr>
        <w:t>Главный государственный инспектор</w: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Cs w:val="24"/>
        </w:rPr>
        <w:t xml:space="preserve"> (Владимир)</w:t>
      </w:r>
    </w:p>
    <w:p>
      <w:pPr>
        <w:pStyle w:val="Normal"/>
        <w:rPr>
          <w:rStyle w:val="InternetLink"/>
          <w:rFonts w:ascii="Times New Roman" w:hAnsi="Times New Roman" w:cs="Times New Roman"/>
          <w:bCs/>
          <w:color w:val="000000"/>
          <w:szCs w:val="24"/>
          <w:u w:val="none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4. Отдел государственного энергетического надзора по Тверской област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000000"/>
        </w:rPr>
        <w:instrText xml:space="preserve"> HYPERLINK "https://gossluzhba.gov.ru/Cabinet/recruitment/vacancy/" \l "view/c175dcb7-13bf-ec11-afed-0a94ef943a49?returnUrl=https%3A%2F%2Fgossluzhba.gov.ru%2FCabinet%2Frecruitment%2Fvacancy%2F%23%2Flist%3FreturnUrl%3D"</w:instrTex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</w:rPr>
        <w:t>Государственный инспектор</w: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  <w:t xml:space="preserve"> (Тверь)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Cs w:val="24"/>
        </w:rPr>
        <w:t>5. Отдел государственного энергетического надзора по Ярославской и Костромской областям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000000"/>
        </w:rPr>
        <w:instrText xml:space="preserve"> HYPERLINK "https://gossluzhba.gov.ru/Cabinet/recruitment/vacancy/" \l "view/f28ca078-0ebf-ec11-afed-0a94ef943a49?returnUrl=https%3A%2F%2Fgossluzhba.gov.ru%2FCabinet%2Frecruitment%2Fvacancy%2F%23%2Flist%3FreturnUrl%3D"</w:instrTex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</w:rPr>
        <w:t>Главный государственный инспектор</w: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Cs w:val="24"/>
        </w:rPr>
        <w:t xml:space="preserve"> (Ярославль)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Cs w:val="24"/>
          <w:u w:val="none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000000"/>
        </w:rPr>
        <w:instrText xml:space="preserve"> HYPERLINK "https://gossluzhba.gov.ru/Cabinet/recruitment/vacancy/" \l "view/c175dcb7-13bf-ec11-afed-0a94ef943a49?returnUrl=https%3A%2F%2Fgossluzhba.gov.ru%2FCabinet%2Frecruitment%2Fvacancy%2F%23%2Flist%3FreturnUrl%3D"</w:instrTex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</w:rPr>
        <w:t>Государственный инспектор</w: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Cs w:val="24"/>
        </w:rPr>
        <w:t xml:space="preserve"> (Ярославль)</w:t>
      </w:r>
    </w:p>
    <w:p>
      <w:pPr>
        <w:pStyle w:val="Normal"/>
        <w:rPr>
          <w:rStyle w:val="InternetLink"/>
          <w:rFonts w:ascii="Times New Roman" w:hAnsi="Times New Roman" w:cs="Times New Roman"/>
          <w:bCs/>
          <w:color w:val="000000"/>
          <w:szCs w:val="24"/>
          <w:u w:val="none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6. Отдел кадров и спецработы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000000"/>
        </w:rPr>
        <w:instrText xml:space="preserve"> HYPERLINK "https://gossluzhba.gov.ru/Cabinet/recruitment/vacancy/" \l "view/c09f1058-1bbf-ec11-afed-0a94ef943a49?returnUrl=https%3A%2F%2Fgossluzhba.gov.ru%2FCabinet%2Frecruitment%2Fvacancy%2F%23%2Flist%3FreturnUrl%3D"</w:instrTex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</w:rPr>
        <w:t>Ведущий специалист-эксперт</w: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7. Отдел по котлонадзору по Московской области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000000"/>
        </w:rPr>
        <w:instrText xml:space="preserve"> HYPERLINK "https://gossluzhba.gov.ru/Cabinet/recruitment/vacancy/" \l "view/f28ca078-0ebf-ec11-afed-0a94ef943a49?returnUrl=https%3A%2F%2Fgossluzhba.gov.ru%2FCabinet%2Frecruitment%2Fvacancy%2F%23%2Flist%3FreturnUrl%3D"</w:instrTex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</w:rPr>
        <w:t>Главный государственный инспектор</w: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Cs w:val="24"/>
          <w:u w:val="none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000000"/>
        </w:rPr>
        <w:instrText xml:space="preserve"> HYPERLINK "https://gossluzhba.gov.ru/Cabinet/recruitment/vacancy/" \l "view/c175dcb7-13bf-ec11-afed-0a94ef943a49?returnUrl=https%3A%2F%2Fgossluzhba.gov.ru%2FCabinet%2Frecruitment%2Fvacancy%2F%23%2Flist%3FreturnUrl%3D"</w:instrTex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</w:rPr>
        <w:t>Государственный инспектор</w: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bCs/>
          <w:color w:val="FF0000"/>
          <w:szCs w:val="24"/>
          <w:u w:val="none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Cs w:val="24"/>
        </w:rPr>
        <w:t>8. Отдел по надзору за сетями газораспределения и газопотребления по Московской области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000000"/>
        </w:rPr>
        <w:instrText xml:space="preserve"> HYPERLINK "https://gossluzhba.gov.ru/Cabinet/recruitment/vacancy/" \l "view/f28ca078-0ebf-ec11-afed-0a94ef943a49?returnUrl=https%3A%2F%2Fgossluzhba.gov.ru%2FCabinet%2Frecruitment%2Fvacancy%2F%23%2Flist%3FreturnUrl%3D"</w:instrTex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</w:rPr>
        <w:t>Главный государственный инспектор</w: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Cs w:val="24"/>
          <w:u w:val="none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000000"/>
        </w:rPr>
        <w:instrText xml:space="preserve"> HYPERLINK "https://gossluzhba.gov.ru/Cabinet/recruitment/vacancy/" \l "view/c175dcb7-13bf-ec11-afed-0a94ef943a49?returnUrl=https%3A%2F%2Fgossluzhba.gov.ru%2FCabinet%2Frecruitment%2Fvacancy%2F%23%2Flist%3FreturnUrl%3D"</w:instrTex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</w:rPr>
        <w:t>Государственный инспектор</w: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Cs w:val="24"/>
          <w:u w:val="none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Cs w:val="24"/>
        </w:rPr>
        <w:t>9. Отдел предоставления государственных услуг по Московской области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 xml:space="preserve">- </w:t>
      </w:r>
      <w:r>
        <w:rPr>
          <w:rStyle w:val="InternetLink"/>
          <w:rFonts w:cs="Times New Roman" w:ascii="Times New Roman" w:hAnsi="Times New Roman"/>
          <w:color w:val="000000"/>
          <w:szCs w:val="24"/>
        </w:rPr>
        <w:t>Специалист-эксперт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3135" w:leader="none"/>
        </w:tabs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100" w:leader="none"/>
        </w:tabs>
        <w:ind w:left="-99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1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pacing w:val="-4"/>
      <w:w w:val="100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pacing w:val="-3"/>
      <w:w w:val="1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pacing w:val="-3"/>
      <w:w w:val="100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spacing w:val="-3"/>
      <w:w w:val="100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spacing w:val="-3"/>
      <w:w w:val="100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spacing w:val="-3"/>
      <w:w w:val="100"/>
      <w:sz w:val="28"/>
      <w:szCs w:val="28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spacing w:val="-3"/>
      <w:w w:val="1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pacing w:val="-12"/>
      <w:w w:val="1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pacing w:val="-12"/>
      <w:w w:val="1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15:00Z</dcterms:created>
  <dc:creator>Романчевский В.И</dc:creator>
  <dc:description/>
  <cp:keywords/>
  <dc:language>en-US</dc:language>
  <cp:lastModifiedBy>Гасанли Абдулла Абас Оглы</cp:lastModifiedBy>
  <cp:lastPrinted>2022-04-05T14:15:00Z</cp:lastPrinted>
  <dcterms:modified xsi:type="dcterms:W3CDTF">2022-05-20T12:47:00Z</dcterms:modified>
  <cp:revision>35</cp:revision>
  <dc:subject/>
  <dc:title>Приложение 4</dc:title>
</cp:coreProperties>
</file>